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ro-RO"/>
        </w:rPr>
        <w:t>Uniunea Nationala a Barourilor din Roman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xamen de admitere in profesia de avocat (avocat definitiv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esiunea noiembrie 201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REPT PE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arem de corecta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</w:r>
      <w:r>
        <w:rPr>
          <w:rFonts w:cs="Arial" w:ascii="Arial" w:hAnsi="Arial"/>
          <w:bCs/>
          <w:sz w:val="28"/>
          <w:szCs w:val="28"/>
          <w:lang w:val="ro-RO"/>
        </w:rPr>
        <w:t>Având în vedere sistemul de notare de la 1 la 10 (cu un punct de pornire 1), evaluarea se va face ţinând seama de modul în care candidatul a tratat fiecare subiect (dezvoltat, coerent, cu enunţuri corecte sau simpla redare a aspectelor reţinute), iar punctajul va fi următoru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cursul de infractiuni</w:t>
        <w:tab/>
        <w:tab/>
        <w:tab/>
        <w:tab/>
        <w:tab/>
        <w:t>(6 pct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1. notiune si conditii</w:t>
        <w:tab/>
        <w:tab/>
        <w:tab/>
        <w:tab/>
        <w:tab/>
        <w:tab/>
        <w:t>(1,5 pct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2. concursul real (material) de infractiuni</w:t>
        <w:tab/>
        <w:tab/>
        <w:tab/>
        <w:t>(1,5 pct)</w:t>
        <w:tab/>
        <w:t xml:space="preserve"> 3.concursul ideal (formal) de infractiuni</w:t>
        <w:tab/>
        <w:tab/>
        <w:tab/>
        <w:t>(1,5 pct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4. tratamentul penal </w:t>
        <w:tab/>
        <w:tab/>
        <w:tab/>
        <w:tab/>
        <w:tab/>
        <w:tab/>
        <w:t>(1,5pct)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I. Caz practic</w:t>
        <w:tab/>
        <w:tab/>
        <w:tab/>
        <w:tab/>
        <w:tab/>
        <w:tab/>
        <w:t xml:space="preserve">        (3 pct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- greşita încadrare juridică a faptei de furt calificat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în infracţiunea prev de art. 208 alin 1, 209 alin 1 lit i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Cod penal în loc de art. 208 alin 1, 209 alin 1 lit g, i 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Cod penal </w:t>
        <w:tab/>
        <w:tab/>
        <w:tab/>
        <w:tab/>
        <w:tab/>
        <w:tab/>
        <w:tab/>
        <w:tab/>
        <w:t xml:space="preserve">(1 pct)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- pedeapsă principală rezultantă nelegală în raport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cu dispoziţiile art 34 alin. 2 Cod penal </w:t>
        <w:tab/>
        <w:tab/>
        <w:tab/>
        <w:t>(1 pct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</w:tabs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nelegalitatea aplicării pedepsei complimentare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în raport de dispoziţiile art. 109 alin 3 Cod penal</w:t>
        <w:tab/>
        <w:tab/>
        <w:t>(1 pct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Total 9 punc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1906" w:h="16838"/>
      <w:pgMar w:left="1814" w:right="1531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2:00Z</dcterms:created>
  <dc:creator>Utilizator</dc:creator>
  <dc:description/>
  <cp:keywords/>
  <dc:language>en-US</dc:language>
  <cp:lastModifiedBy>Sandu</cp:lastModifiedBy>
  <dcterms:modified xsi:type="dcterms:W3CDTF">2010-11-08T08:33:00Z</dcterms:modified>
  <cp:revision>3</cp:revision>
  <dc:subject/>
  <dc:title>Uniunea Nationala a Barourilor din Romania</dc:title>
</cp:coreProperties>
</file>